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oc File for Cd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 numbers that can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hen encountering an error.  CdCom will wri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com.log file and also to critical.log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# at Program Count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nter is used internally by the compiler, if you can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program to work even with the below information then ca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enter this number into the compiler and it will pin-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Erdev and Erdev$ may be returned also, this if not 0 or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rive number and driver letter respectivel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d the error.  This will usually have your cdrom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accessing the drive.  Most errors besides 7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will have a 0 and a blank for these, and are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#'s 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E stands for programmers error.  Call me and let me know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 3 - Return without a Gosub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5 - Illegal Function Call.  A multitude of things can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  Make sure you have the program 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o, and it still bombs,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6 - Numeric Overflow.  CdCom attempted a calculation that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t was storing the result in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7 - Out of Memory.  Either from too large of an array or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.  Try freeing up some memory and see if t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This could also happen when it tries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or the vi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9,10 - Array Errors,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 - Division by Zero.  Either PE or protocol.def not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4 - Out of String Space.  PE or not enough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15 - String too Long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 - Device Timeout.  A com port error.  Insure com por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5 - Device Fault.  Hardwar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7 -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0 - Field Overflow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1 - Internal Error.  Call me ASAP as this is a maj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3 - File Not Found.  Insure you have CdCom configured prop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ll work files are where you told the program the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rror will also occur if you are out of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door goes to shell to aviewcom to view files. 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some environment memory wi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2, 54, 55 - Internal File Handling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57 - Device I/O error.  A serious hardwar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1 - Disk Full.  Ran out of disk space when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2 - Input Past End.  Error occured when reading in a file that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cted more data in.  Insure all configurati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This should not be a PE, as thes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, 64 - File access errors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7 - Too many files. 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 - Device Unavailable.  Tried to access a device that 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69 - Comm buffer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0 - Permission denied.  Attempted to write to a protect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1 - Disk not ready.  Either no disk or a time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2 - Disk media error,  as reported by the controller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if there is a problem reading the cdrom disk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 there is a defect on the disk just an error rea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disk, which happens frequently I've found.  Try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s on the cdrom drive if this happens frequen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 - Feature not available.  This should only happen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version less than 3.X, since all files are opened i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which is a dos 3.X and above feature.  Dos 2.X or l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pport these type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 - Path/File access error.  Incorrect drive or path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get this error if the file has the read-only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this won't happen for all the files. 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your setup correct then check the file attributes.  Mak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give this error when converting the descrip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master list format if they are read-only.  Some cdrom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change the attribute when copying fil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76 - Path not found.  Cannot find drive or path specifi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s most likely, although could be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01 - Out of stack space.  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242 - String/array memory corrupt.  Could be PE or a glitch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 are getting Abort, Fail, etc. errors while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ue to a dirty lens on the cdrom drive.  Computer cd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sensitive to this than the audio cd player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is.  Also, if you notice the file access times slowing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drom drive this is another key indication, or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ty.  I don't know the best method for cleaning the disk, but a 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swab rubbed lightly across the lens to get rid of dust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or use a commercial cd cleaner.  I usually just clean m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n soft cloth, without heavy rubb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ome # is 805-987-2110, pacific time so be considerate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.  I do keep hacker hours on weekends, but have schoo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ek so may or may not be up at weird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